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work-from-home (WFH) scholarship to support my ongoing education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Title] at [Your Organization], I am dedicated to advancing my skills and knowledge in [Your Field/Area of Study]. However, the financial constraints associated with my current educational pursuits are proving to be a challe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is scholarship will enable me to [explain how the scholarship will help you, e.g., enroll in a specific course, attend a conference, etc.]. This opportunity would greatly benefit my professional growth and enhance my contribution to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