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the Work From Home (WFH) Scholarship awarded to me for the [specific program or academic year]. I am truly grateful for this opportunity and appreciate the support provided by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greatly assist me in [briefly explain how it will help, e.g., easing my financial burden, allowing me to focus more on my studies, etc.]. I am committed to making the most of this opportunity and contributing positively to the [specific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