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Work From Home (WFH) Scholarship offered by [Company/Organization Name]. As a dedicated [Your Profession/Field] with a passion for [Your Passion related to WFH], I believe that this scholarship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why you are applying for the scholarship and how it will benefit your professional development or work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[Describe any relevant experience, skills, or achievements], and I am confident that this scholarship will enhance my ability to contribute effectively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this scholarship can assist me i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