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the [specific scholarship name] scholarship. As [Your Relationship to Applicant] and having known them for [duration], I can confidently attest to their dedication, hard work, and commitment to thei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exceptional abilities in [specific area or field], which makes them a worthy candidate for this scholarship. They have consistently shown resilience and determination in balance their academic and personal responsibilities while working from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this scholarship will greatly enhance [Applicant's Name]'s ability to succeed and achieve their aspirations. Financial assistance will allow them to [briefly explain how the scholarship will benefit the applicant, e.g., focus on studies, access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Applicant's Name] will make the most of this opportunity and continue to excel in thei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