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formally submit my application for consideration. As a [Your Job Title/Status, e.g., student, working professional], I am eager to further my education and enhance my skills in [Your Field of Study] to better serve my community and advance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explain your background, relevant experiences, or achievements related to your field], and I believe that receiving this scholarship will enable me to [Explain how the scholarship will help you achieve your goals]. My commitment to [Your Field/Community Service] is demonstrated through [Provide specific examples of your involvement or d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Name of Scholarship Organization] and to pursue my goals with the assistance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