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strong interest in the Work From Home (WFH) scholarship offered by [Organization/Institution Name]. As a [your current status, e.g., full-time student, working professional, etc.], I find that the ability to study and work from home is essential for my academic and professional growth.</w:t>
      </w:r>
    </w:p>
    <w:p>
      <w:pPr>
        <w:pStyle w:val="PreformattedText"/>
        <w:bidi w:val="0"/>
        <w:spacing w:before="0" w:after="0"/>
        <w:jc w:val="left"/>
        <w:rPr/>
      </w:pPr>
      <w:r>
        <w:rPr/>
        <w:t>The challenges posed by [briefly mention relevant challenges, e.g., financial constraints, health issues, etc.] have made it increasingly difficult for me to pursue my goals without additional support. The WFH scholarship would provide me with the resources and flexibility to focus on my studies while managing these challenges effectively.</w:t>
      </w:r>
    </w:p>
    <w:p>
      <w:pPr>
        <w:pStyle w:val="PreformattedText"/>
        <w:bidi w:val="0"/>
        <w:spacing w:before="0" w:after="0"/>
        <w:jc w:val="left"/>
        <w:rPr/>
      </w:pPr>
      <w:r>
        <w:rPr/>
        <w:t>I am committed to [mention your academic/professional goals] and believe that with the support of this scholarship, I can maximize my potential. I am eager to contribute positively to [mention any relevant aspect of your community or field] and further develop my skills.</w:t>
      </w:r>
    </w:p>
    <w:p>
      <w:pPr>
        <w:pStyle w:val="PreformattedText"/>
        <w:bidi w:val="0"/>
        <w:spacing w:before="0" w:after="0"/>
        <w:jc w:val="left"/>
        <w:rPr/>
      </w:pPr>
      <w:r>
        <w:rPr/>
        <w:t>Thank you for considering my application. I look forward to the opportunity to discuss my request fur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