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work-from-home opportunities. As a [your current status, e.g., student, professional, etc.], I am eager to further my education and skills in [specific 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ill greatly assist me in [explain how the scholarship will help you, e.g., funding educational resources, gaining relevant experience, etc.]. My commitment to [mention relevant experience or achievements] demonstrates my dedication to [your 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quired documents, e.g., resume, transcripts, recommendation letters] for your review. I appreciate your consideration of my application and look forward to the opportunity to contribute to [mention any goals or project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