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Work From Home (WFH) scholarship opportunity. As a dedicated and passionate [your field of study/profession], I am excited about the chance to further my education and enhance my skills throug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background, relevant experiences, and why the scholarship is important to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scholarship will significantly contribute to my professional growth and help me achieve my career goals. I am particularly interested in [specific area related to the scholarship] and how it can impact my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candidacy for the WFH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