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any scholarship opportunities related to work-from-home (WFH) studies available through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/Status, e.g., student, professional, etc.], I am eager to explore how I can enhance my skills while balancing my work commitments. I believe that pursuing a scholarship opportunity in this area would greatly benefit my professional development and contribute positively to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on any available scholarships, eligibility criteria, application deadlines, and relevant resources? I am particularly interested in programs that support [specific area of study or interes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