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consideration for the [specific scholarship name] to support my pursuit of [specific field or program] at [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dedicated [student/professional] with a strong commitment to [mention relevant goals or achievements], I believe this scholarship will significantly aid my ability to [explain how it will help, e.g., focus on my studies, conduct research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[any required documents or additional information] for your review. I truly appreciate your time and consideration of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