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/Scholarship Committe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sincere interest in the [Name of Scholarship] for Work From Home (WFH) opportunities. As a [Your Current Position/Status, e.g., "graduate student in Computer Science"], I am committed to excelling in my academic and professional pursuits while adapting to the evolving landscape of remote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faced [briefly explain any relevant challenges or circumstances that make you a strong candidate for this scholarship]. Receiving this scholarship will enable me to [mention specific goals, projects, or aspirations that the scholarship will help you achiev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mention any specific aspects of the scholarship or organization that resonate with you], and I believe that my skills in [list relevant skills or experiences] make me a strong fit for this opport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contributing to and benefiting from the [Name of Scholarship]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LinkedIn Profile or Websit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: Resume/CV, if needed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