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pply for the [Name of Scholarship] for work-from-hom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Job Title/Student Status] with a passion for [Your Field/Industry], I believe this scholarship will provide me the necessary resources to enhance my skills and contribute meaningfully to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