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--e.g., the opportunity to interview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assistance made a significant impact, and I truly appreciate the time you took to [specific action, e.g., share insights, provide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[any future interactions or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