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event/project name] tha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/project and its significance. Mention how it aligns with the values or mission of the spons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ponsorship would provide mutual benefits, including [list potential benefits for the sponsor, such as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y the type of sponsorship needed, e.g., financial support, in-kind donations, etc.], and any contribution would be greatly appreciated. In recognition of your support, we would [mention any sponsorship benefits or recognition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opportunity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