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at [Company's Name]. I have greatly appreciated the support and encouragement I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leave my responsibilities in a good place for whoever takes over my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, and I wish [Company's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