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Candidate's Name] for [specific program, position, or opportunity] at [Organization or Institution Name]. I have had the pleasure of knowing [Candidate's Name] for [duration] as [his/her/their] [Professor/Supervisor/Colleague] at [Your Organization/Institution Name], where [he/she/they] has consistently demonstrated [specific qualities or skills relevant to the opport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ur time together, [Candidate's Name] has excelled in [specific tasks, projects, or skills], showcasing exceptional [qualities or attributes, e.g., leadership, creativity, dedication]. For instance, [provide a brief example or anecdote that highlights the candidate's strength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[his/her/their] technical skills, [Candidate's Name] also possesses outstanding interpersonal skills. [He/She/They] works exceptionally well with others and has proven to be a natural collaborator and team player, often bringing out the best in those around [him/her/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ring the same level of enthusiasm and expertise to [the opportunity] as [he/she/they] has consistently shown in our collaboration. I strongly recommend [him/her/them] for [the position or opportunity] without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markable candidate. 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