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], which I believe will [explain the benefits or outcome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proposal, including key points, objectives,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posal, I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will [reiterate the benefits] and I am eager to discuss it further. Please feel free to contact me at your earliest convenienc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