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for [briefly state the purpose, e.g., using specific materials, conducting an interview, etc.], which I believe will greatly benefit [explain the reason or projec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mention any relevant guidelines, considerations, or respect for confidentiality]. If granted, I will [describe how you will use the permission responsibly and ethical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