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/Organization] and [Recipient's Company/Organization]. We believe that by collaborating, we can leverage our strengths and resources to achieve mutual benefits and drive success in our respectiv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, its mission, and how it aligns with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eliminary thoughts for collaboration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/Opportun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/Opportun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/Opportun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