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[Specify Sub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[briefly explain the reason for the notice, e.g., "my intent to terminate my membership," "an upcoming event," "a change in policy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further details regarding the notice, including dates, relevant information, and any actions required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have any questions or require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