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that was advertised on [where you found the job listing]. With my background in [Your Profession/Field] and [number] years of experience in [relevant experience or skills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showcases your skills]. This experience honed my abilities in [specific skills or areas relevant to the job], which I look forward to bring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believe my skills in [mention relevant skills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further discuss how my background, skills, and enthusiasms align with the needs of [Company Name]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