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my interest in [specific topic/field/initiative]. I am currently [your position or role, if applicable, or a brief description of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writing and any relevant details about your experience or passion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common ground or shared interests], and I am eager to explore opportunities for collaboration 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