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[mention where you found the internship listing]. I am currently a [Your Major] student at [Your University] and am eager to gain hands-on experience in [relevant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skills in [mention relevant skills or areas of study] which I believe will contribute positively to your team. I am particularly drawn to [mention a specific project, value, or initiative of the company], and I am excited about the opportunity to learn and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with [specific department or team] and am looking forward to the chance to bring my background in [mention relevant experiences or projects]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