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ssue]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any updates or further information concerning this matter. I remain very interested and would appreciate any insights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