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topic/item] that we recently [discussed/implemented/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experience, mentioning both positive aspects and areas for improvement. Be specific about your points of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[mention any positive experiences or outcomes] and believe that [suggest potential improvements or additional obser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