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passion for [related interests or skills]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key responsibilities or achievements that relate to the job]. This experience honed my skills in [specific skills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that my experience with [relevant experience] aligns well with your needs, and I am enthusiastic about the possibility of bringing my unique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