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ubject/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nfirm [briefly describe the purpose of the confirmation, e.g., "our scheduled meeting on [date] at [location]" or "the details of our agreement regarding [specific details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, [insert relevant details such as date, time, location, and any other pertinent information]. Please let me know if you require any additional information or if any changes need to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