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specific issue or situation]. This incident occurred on [date], and despite my attempts to resolve it through [previous attempts made, e.g., phone calls, emails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relevant information such as order numbers, dates, and any other pertinent detail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olution, I would appreciate [state what you would like to happen, whether it be a refund, replacement, or other action]. My expectation is guided by [mention any relevant policies or guarant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ceive a prompt response to this matter. If I do not hear back within [specific timeframe, e.g., 14 days], I may consider further actions, including filing a complaint with [relevant consumer protection agency or autho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