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Company Name] to propose a business collaboration that I belie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its mission. Explain the purpose of your letter and the main idea behind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s of the business proposal. Include information about the project, services, or products involved, the target market, and any potential benefits for the recipient's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advantages of the proposed collaboration for both parties. Include any data, case studies, or examples of succes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the recipient to take a specific action, whether it's setting up a meeting, requesting more information, or reviewing attached doc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your thoughts and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