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FSA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WFSA application dated [Original Application Date]. I respect the review process and the conclusions drawn; however, I believe that certain factors warrant a reconsideration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appeal. Include any new evidence, clarification, or details that support your position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the additional information provided. I believe this insight could significantly impact the outcome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