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specific position or program name] at [Organization's Name]. I am grateful for the opportunity and excited to contribut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that my start date will be [Start Date], and I will be receiving an onboarding package with further instructions. Please let me know if there are any forms or information you need from me prior to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rest of the team at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