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Jcrew Fashion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osition or opportunity] at JZJcrew Fashion Brand. With a background in [your relevant experience/field], I am excited about the opportunity to contribute to your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relevant experience, skills, and why you're interested in JZJcr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JZJcrew's commitment to [specific value or project of the brand], and I believe my skills in [specific skill] align well with your team's goals. I am particularly drawn to [mention any specific collection, initiative, or aspect of the br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JZJcrew Fashion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