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[mention the specific reason, e.g., your assistance, the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guidance have been invaluable, and I truly appreciate the time and effort you dedicated to [specific details]. It has made a significant impact on my experience with J.Cr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professionalism. I look forward to continuing our relationship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