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 Crew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and experiences regarding my recent interactions with J. Crew, particularly [mention any specific product, service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experience or feedback here. Mention specific items, styles, or customer service interactions that stood ou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positive aspects, such as the quality of products, customer service, or overall shopping experience]. I believe J. Crew has a unique offer that aligns with [your style, values, or prefe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some suggestions that I believe could enhance the customer experience. [Briefly outline any suggestions o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 and continuing my journey with J.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