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At J.Crew, we are continuously looking for innovative ways to connect with our valued customers and partners. I am excited to share some of our latest marketing initiatives and explore potential collaboration opportunit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recent marketing campaigns, product launches, or brand initiatives that may be of interes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's Company] can bring tremendous value to both our brands. Together, we can leverage our strengths to create memorable experiences for ou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 specific ideas for collaboration, such as co-branded events, special promotions, or exclusive off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. Please let me know a suitable time for us to connect, either in person or via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r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