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regarding the subject matter. This can include updates, requests, or any issues that need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outline any next step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 and support. Please feel free to reach out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