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Feedback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.Crew Customer Feedbac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hare my feedback regarding [specific product name/number]. I recently purchased this item on [purchase date], and I wanted to express my thoughts on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appreciated [mention a positive aspect of the product, e.g., quality, design, comfort]. However, I encountered some issues, specifically [describe the problem or area for improvement]. This affected my overall experience because [explain how it affected your 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some adjustments to [suggest possible improvements], this product could really stan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look forward to seeing how J.Crew continues to innovate and enhance its product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