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Candidate's Name] for [specific position or opportunity] at [Company/Organization Name]. I have had the pleasure of working with [Candidate's Name] for [duration] at [Your Company/Organization] in the capacity of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Candidate's Name]'s [specific skills, qualities, or achievements]. Notably, [provide a specific example of a relevant experienc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[mention any additional relevant skills or qualities] which would greatly benefit your team. Their ability to [specific task/skill] is particularly noteworthy and would serve [Company/Organization Name]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professional skills, [Candidate's Name] possesses a positive attitude and a strong work ethic that inspire those around them. [Provide an example of teamwork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asset to your organization and contribute significantly to [specific goal or project related to the position]. I wholehearted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 or specific examples of [Candidate's Name]'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