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 Crew Group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 of the letter, e.g., enter into a partnership, outline a business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bout your company or yourself and state your interest in collaborating with J. Cr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main points of your proposal, including potential benefit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next steps or requests for further discussion or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