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.Cr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topic or subject related to J.Cr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ng-time admirer of J.Crew, particularly for [mention what you appreciate about the brand, such as their product quality, style, sustainability efforts, etc.]. As an individual who is passionate about [related interest or field], I would love to learn more about [specific aspect you are inquir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more information regarding [specific details you are seeking]? I am particularly interested in [mention any specific questions or areas of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