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Cr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or information relevant to your topic. Include any necessary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or state what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