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related to the purpose of your letter. Include any relevant background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expect or would lik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