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JZJCREW Event, scheduled for [Event Date] at [Event Location]. This exclusive event will commence at [Start Time] and will feature [brief description of the event activities, highlights,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of [mention key attractions, e.g., networking, entertainment, product launches, presentations], and the opportunity to connect with industry leaders and fellow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spot at this exciting event. You can confirm your attendance by replying to this email or contacting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this memorable occa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