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Crew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.Crew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 regarding [issue/concern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order numbers, dates, and specifics about the produ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[If applicable, mention any desired outcomes or solutions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