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Area of Expertise] and a strong passion for [relevant industry or aspect of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. This experience honed my skills in [specific skills related to the job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excites you about the company or role]. I admire [specific aspects of the company or its mission] and believe my skills would be a grea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an be aligned with the goals of [Company Name]. Thank you for considering my application. I am looking forward to the possibility of contributing to your team and am available at your earliest convenience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