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incere appreciation for [specific reason related to J. Crew, e.g., excellent service, quality produ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 with J. Crew, I have been consistently impressed by [mention specific examples, such as customer service, product selection, etc.]. Your commitment to [mention a value, e.g., quality, style, customer satisfaction] truly sets J. Crew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what new innovations J. Crew has in stor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