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just wanted to drop you a quick note to catch up and share some fun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recently checked out JZJCrew's latest collection, and I think you'd love it! They have some amazing pieces that I could totally see you rocking. Maybe we can plan a little shopping trip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ember that cafe we talked about? I finally went there last weekend, and it was just as good as everyone says! We should definitely go ther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let me know how you're doing and when you're free to hang out. I can't wait to hear all your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