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 explanation of reason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will include payment for [any outstanding hours, accrued vacation days, etc.], will be processed and provided to you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any company property that needs to be returned, e.g., keys, electronics, etc.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