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pport for [Project/Initiative Name] under the WDA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organization's strong support for [specific project or initiative] under the Western Development Assistance Program (WDA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project and its objec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initiative aligns with our mission and will significantly contribute to [describe the expected outcomes and benefit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relevant data, endorsements, or testimonials that support your case for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[mention any resources, expertise, or other contributions your organization is willing to provi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support. We look forward to the positive impact this project will have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