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DAP Statu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an update on the current status of the [WDAP - Work Development Action Plan] as of [Curr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Progr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 summary of key activities and milestones achieved since the last up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rrent Challeng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scription of any challenges or obstacles that have arisen and how they're being addres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line of the upcoming tasks and goals in the WDAP timeli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quired 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ny requests for assistance or resources needed to move forwa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collaboration. If you have any questions or require further inform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